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SLOVNE FINANSI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29. 10. 2024. godine</w:t>
      </w:r>
    </w:p>
    <w:p>
      <w:pPr>
        <w:pStyle w:val="Normal"/>
        <w:jc w:val="center"/>
        <w:rPr/>
      </w:pPr>
      <w:r>
        <w:rPr>
          <w:b/>
          <w:lang w:val="sr-Latn-CS"/>
        </w:rPr>
        <w:t>/drugi termin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Položili su: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1.</w:t>
        <w:tab/>
        <w:t xml:space="preserve">          Stevanović Jovana</w:t>
        <w:tab/>
        <w:t xml:space="preserve">  020/2022</w:t>
        <w:tab/>
        <w:t xml:space="preserve">       14</w:t>
        <w:tab/>
        <w:tab/>
        <w:t xml:space="preserve"> 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2.</w:t>
        <w:tab/>
        <w:t xml:space="preserve">          Klještan Anđela</w:t>
        <w:tab/>
        <w:tab/>
        <w:t xml:space="preserve">  035/2022</w:t>
        <w:tab/>
        <w:t xml:space="preserve">       11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3.</w:t>
        <w:tab/>
        <w:t xml:space="preserve">          Zarić Milka</w:t>
        <w:tab/>
        <w:tab/>
        <w:t xml:space="preserve">  004/2022</w:t>
        <w:tab/>
        <w:t xml:space="preserve">       11</w:t>
        <w:tab/>
        <w:tab/>
        <w:t xml:space="preserve">     6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4.</w:t>
        <w:tab/>
        <w:t xml:space="preserve">          Avlijaš Anđela</w:t>
        <w:tab/>
        <w:tab/>
        <w:t xml:space="preserve">  034/2021</w:t>
        <w:tab/>
        <w:t xml:space="preserve">       11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5.</w:t>
        <w:tab/>
        <w:t xml:space="preserve">          Čović Magdalena</w:t>
        <w:tab/>
        <w:t xml:space="preserve">  025/2019</w:t>
        <w:tab/>
        <w:t xml:space="preserve">       11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ponedeljak 04.11.2024. godine u 10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02. 11. 2024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     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2:36:00Z</dcterms:created>
  <dc:creator>X</dc:creator>
  <dc:description/>
  <cp:keywords/>
  <dc:language>en-US</dc:language>
  <cp:lastModifiedBy>PC642</cp:lastModifiedBy>
  <dcterms:modified xsi:type="dcterms:W3CDTF">2024-11-01T19:52:00Z</dcterms:modified>
  <cp:revision>225</cp:revision>
  <dc:subject/>
  <dc:title>REPUBLIKA SRPSKA</dc:title>
</cp:coreProperties>
</file>